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2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8200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150" w:right="130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Cs w:val="20"/>
                <w:lang w:val="hu-HU" w:bidi="ar-SA"/>
              </w:rPr>
              <w:t>SZERZŐDÉSMÓDOSÍTÁSI KÉRELEM</w:t>
            </w:r>
          </w:p>
          <w:p>
            <w:pPr>
              <w:pStyle w:val="TableParagraph"/>
              <w:widowControl w:val="false"/>
              <w:spacing w:before="60" w:after="60"/>
              <w:ind w:left="150" w:right="130" w:hanging="0"/>
              <w:jc w:val="center"/>
              <w:rPr>
                <w:rFonts w:ascii="Arial" w:hAnsi="Arial" w:eastAsia="Arial" w:cs="Arial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Cs w:val="20"/>
                <w:lang w:val="hu-HU" w:bidi="ar-SA"/>
              </w:rPr>
              <w:t>JELZÁLOGHITEL KONSTRUKCIÓVÁLTÁSÁHOZ</w:t>
            </w:r>
          </w:p>
        </w:tc>
      </w:tr>
    </w:tbl>
    <w:p>
      <w:pPr>
        <w:pStyle w:val="Normal"/>
        <w:tabs>
          <w:tab w:val="clear" w:pos="708"/>
          <w:tab w:val="left" w:pos="10206" w:leader="dot"/>
        </w:tabs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jük a kérelmet nyomtatott nagybetűvel töltse ki!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389"/>
        <w:gridCol w:w="3966"/>
      </w:tblGrid>
      <w:tr>
        <w:trPr>
          <w:trHeight w:val="227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1D428A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81" w:leader="none"/>
              </w:tabs>
              <w:spacing w:before="60" w:after="60"/>
              <w:ind w:left="107" w:hanging="0"/>
              <w:jc w:val="left"/>
              <w:rPr>
                <w:rFonts w:ascii="Arial" w:hAnsi="Arial" w:eastAsia="Arial" w:cs="Arial"/>
                <w:b/>
                <w:b/>
                <w:color w:val="FFFFFF" w:themeColor="background1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  <w:lang w:val="hu-HU" w:bidi="ar-SA"/>
              </w:rPr>
              <w:t>1.</w:t>
              <w:tab/>
              <w:t>A módosítással érintett kölcsönügylet és a módosítást kérelmező adatai:</w:t>
            </w:r>
          </w:p>
        </w:tc>
      </w:tr>
      <w:tr>
        <w:trPr>
          <w:trHeight w:val="227" w:hRule="atLeast"/>
        </w:trPr>
        <w:tc>
          <w:tcPr>
            <w:tcW w:w="5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07" w:hanging="0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  <w:t>ADÓS (TELJES) NEVE: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08" w:hanging="0"/>
              <w:jc w:val="lef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</w:r>
            <w:bookmarkStart w:id="0" w:name="nev"/>
            <w:bookmarkStart w:id="1" w:name="nev"/>
            <w:bookmarkEnd w:id="1"/>
          </w:p>
        </w:tc>
      </w:tr>
      <w:tr>
        <w:trPr>
          <w:trHeight w:val="22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60"/>
              <w:ind w:left="107" w:hanging="0"/>
              <w:jc w:val="both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  <w:t>Szerződés(ek) azonosítója (ügyletazonosító / iktatószám)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08" w:hanging="0"/>
              <w:jc w:val="lef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</w:r>
            <w:bookmarkStart w:id="2" w:name="szul_hely_ido"/>
            <w:bookmarkStart w:id="3" w:name="szul_hely_ido"/>
            <w:bookmarkEnd w:id="3"/>
          </w:p>
        </w:tc>
      </w:tr>
    </w:tbl>
    <w:p>
      <w:pPr>
        <w:pStyle w:val="Default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22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1D428A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81" w:leader="none"/>
              </w:tabs>
              <w:spacing w:before="60" w:after="60"/>
              <w:ind w:left="107" w:hanging="0"/>
              <w:jc w:val="left"/>
              <w:rPr>
                <w:rFonts w:ascii="Arial" w:hAnsi="Arial" w:eastAsia="Arial" w:cs="Arial"/>
                <w:b/>
                <w:b/>
                <w:color w:val="FFFFFF" w:themeColor="background1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  <w:lang w:val="hu-HU" w:bidi="ar-SA"/>
              </w:rPr>
              <w:t>2.</w:t>
              <w:tab/>
              <w:t>Konstrukcióváltási kérelem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08" w:hanging="0"/>
              <w:jc w:val="lef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  <w:t>Nyilatkozom, hogy a fenti számon nyilvántartott jelzáloghitel kölcsönöm kamatozását az alábbiak szerint kívánom módosítani: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en-US" w:bidi="ar-SA"/>
              </w:rPr>
              <mc:AlternateContent>
                <mc:Choice Requires="wps">
                  <w:drawing>
                    <wp:inline distT="0" distB="0" distL="0" distR="0" wp14:anchorId="40168BA3">
                      <wp:extent cx="95250" cy="87630"/>
                      <wp:effectExtent l="0" t="0" r="19685" b="2667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fillcolor="white" stroked="t" o:allowincell="f" style="position:absolute;margin-left:0pt;margin-top:-9.05pt;width:7.45pt;height:6.85pt;mso-wrap-style:none;v-text-anchor:middle;mso-position-vertical:top" wp14:anchorId="40168BA3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ab/>
              <w:t>5 éves kamatperiódusokban rögzített kamatozásra váltás</w:t>
            </w:r>
          </w:p>
          <w:p>
            <w:pPr>
              <w:pStyle w:val="Normal"/>
              <w:widowControl w:val="false"/>
              <w:spacing w:before="60" w:after="60"/>
              <w:ind w:left="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en-US" w:bidi="ar-SA"/>
              </w:rPr>
              <mc:AlternateContent>
                <mc:Choice Requires="wps">
                  <w:drawing>
                    <wp:inline distT="0" distB="0" distL="0" distR="0" wp14:anchorId="2B255C61">
                      <wp:extent cx="95250" cy="87630"/>
                      <wp:effectExtent l="0" t="0" r="19685" b="2667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fillcolor="white" stroked="t" o:allowincell="f" style="position:absolute;margin-left:0pt;margin-top:-9.05pt;width:7.45pt;height:6.85pt;mso-wrap-style:none;v-text-anchor:middle;mso-position-vertical:top" wp14:anchorId="2B255C61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ab/>
              <w:t>10 éves kamatperiódusokban rögzített kamatozásra váltás</w:t>
            </w:r>
          </w:p>
        </w:tc>
      </w:tr>
    </w:tbl>
    <w:p>
      <w:pPr>
        <w:pStyle w:val="Default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Rcsostblza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  <w:t>Felhívjuk szíves figyelmét, hogy a konstrukcióváltási kérelmet nem áll módunkban további szerződésmódosítási kérelemmel együtt kezelni, mely alól kivételt képez a futamidő hosszabbítása iránti kérelem. Amennyiben más jellegű módosítási igénye lenne, azt külön formanyomtatványon tudja a Hitelintézet részére benyújtani, a lebonyolítására külön szerződésmódosítás keretében van csak lehetőség. Amennyiben a futamidő hosszabbítását kéri, kérjük, az alábbi pontban szíveskedjen jelezni!</w:t>
            </w:r>
          </w:p>
        </w:tc>
      </w:tr>
    </w:tbl>
    <w:p>
      <w:pPr>
        <w:pStyle w:val="Default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22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1D428A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81" w:leader="none"/>
              </w:tabs>
              <w:spacing w:before="60" w:after="60"/>
              <w:ind w:left="107" w:hanging="0"/>
              <w:jc w:val="left"/>
              <w:rPr>
                <w:rFonts w:ascii="Arial" w:hAnsi="Arial" w:eastAsia="Arial" w:cs="Arial"/>
                <w:b/>
                <w:b/>
                <w:color w:val="FFFFFF" w:themeColor="background1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  <w:lang w:val="hu-HU" w:bidi="ar-SA"/>
              </w:rPr>
              <w:t>3.</w:t>
              <w:tab/>
              <w:t>Futamidő hosszabbítása iránti kérelem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08" w:hanging="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 xml:space="preserve">Futamidő hosszabbítást </w:t>
              <w:tab/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mc:AlternateContent>
                <mc:Choice Requires="wps">
                  <w:drawing>
                    <wp:inline distT="0" distB="0" distL="0" distR="0" wp14:anchorId="44321476">
                      <wp:extent cx="95250" cy="87630"/>
                      <wp:effectExtent l="0" t="0" r="19685" b="2667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fillcolor="white" stroked="t" o:allowincell="f" style="position:absolute;margin-left:0pt;margin-top:-9.05pt;width:7.45pt;height:6.85pt;mso-wrap-style:none;v-text-anchor:middle;mso-position-vertical:top" wp14:anchorId="44321476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 xml:space="preserve"> kérek </w:t>
              <w:tab/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mc:AlternateContent>
                <mc:Choice Requires="wps">
                  <w:drawing>
                    <wp:inline distT="0" distB="0" distL="0" distR="0" wp14:anchorId="6C5FDA9D">
                      <wp:extent cx="95250" cy="87630"/>
                      <wp:effectExtent l="0" t="0" r="19685" b="26670"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fillcolor="white" stroked="t" o:allowincell="f" style="position:absolute;margin-left:0pt;margin-top:-9.05pt;width:7.45pt;height:6.85pt;mso-wrap-style:none;v-text-anchor:middle;mso-position-vertical:top" wp14:anchorId="6C5FDA9D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 xml:space="preserve"> nem kérek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  <w:t>Felhívjuk szíves figyelmét, hogy futamidő hosszabbítására abban az esetben tudunk lehetőséget biztosítani, amennyiben a kölcsön lejáratának hónapjában az Adós (több Adós/Adóstárs esetén az Adósok közül legalább az egyik Adós) nem tölti be a 70. életévét. A teljes futamidő a futamidő hosszabbítását követően sem haladhatja meg a 35 évet.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>A kért futamidő hosszabbítás mértéke: .……………………… év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 xml:space="preserve">Amennyiben a futamidő meghosszabbítására – életkori és/vagy hitel maximális futamidejének korlátja miatt – az általam igényeltnél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en-US" w:bidi="ar-SA"/>
              </w:rPr>
              <w:t>rövidebb mértékben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 xml:space="preserve"> kerülhet sor, akkor</w:t>
            </w:r>
          </w:p>
          <w:p>
            <w:pPr>
              <w:pStyle w:val="Normal"/>
              <w:widowControl w:val="false"/>
              <w:spacing w:before="60" w:after="60"/>
              <w:ind w:left="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en-US" w:bidi="ar-SA"/>
              </w:rPr>
              <mc:AlternateContent>
                <mc:Choice Requires="wps">
                  <w:drawing>
                    <wp:inline distT="0" distB="0" distL="0" distR="0" wp14:anchorId="482989AB">
                      <wp:extent cx="95250" cy="87630"/>
                      <wp:effectExtent l="0" t="0" r="19685" b="26670"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5" path="m0,0l-2147483645,0l-2147483645,-2147483646l0,-2147483646xe" fillcolor="white" stroked="t" o:allowincell="f" style="position:absolute;margin-left:0pt;margin-top:-9.05pt;width:7.45pt;height:6.85pt;mso-wrap-style:none;v-text-anchor:middle;mso-position-vertical:top" wp14:anchorId="482989AB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ab/>
              <w:t>A konstrukcióváltást az elérhető leghosszabb mértékben kérem</w:t>
            </w:r>
          </w:p>
          <w:p>
            <w:pPr>
              <w:pStyle w:val="Normal"/>
              <w:widowControl w:val="false"/>
              <w:spacing w:before="60" w:after="60"/>
              <w:ind w:left="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en-US" w:bidi="ar-SA"/>
              </w:rPr>
              <mc:AlternateContent>
                <mc:Choice Requires="wps">
                  <w:drawing>
                    <wp:inline distT="0" distB="0" distL="0" distR="0" wp14:anchorId="0643218C">
                      <wp:extent cx="95250" cy="87630"/>
                      <wp:effectExtent l="0" t="0" r="19685" b="26670"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6" path="m0,0l-2147483645,0l-2147483645,-2147483646l0,-2147483646xe" fillcolor="white" stroked="t" o:allowincell="f" style="position:absolute;margin-left:0pt;margin-top:-9.05pt;width:7.45pt;height:6.85pt;mso-wrap-style:none;v-text-anchor:middle;mso-position-vertical:top" wp14:anchorId="0643218C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ab/>
              <w:t>A konstrukcióváltást nem kérem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 xml:space="preserve">Amennyiben a futamidő meghosszabbítása – életkori és/vagy hitel maximális futamidejének korlátja miatt –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en-US" w:bidi="ar-SA"/>
              </w:rPr>
              <w:t>nem lehetséges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>, akkor</w:t>
            </w:r>
          </w:p>
          <w:p>
            <w:pPr>
              <w:pStyle w:val="Normal"/>
              <w:widowControl w:val="false"/>
              <w:spacing w:before="60" w:after="60"/>
              <w:ind w:left="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en-US" w:bidi="ar-SA"/>
              </w:rPr>
              <mc:AlternateContent>
                <mc:Choice Requires="wps">
                  <w:drawing>
                    <wp:inline distT="0" distB="0" distL="0" distR="0" wp14:anchorId="5D2E5189">
                      <wp:extent cx="95250" cy="87630"/>
                      <wp:effectExtent l="0" t="0" r="19685" b="26670"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7" path="m0,0l-2147483645,0l-2147483645,-2147483646l0,-2147483646xe" fillcolor="white" stroked="t" o:allowincell="f" style="position:absolute;margin-left:0pt;margin-top:-9.05pt;width:7.45pt;height:6.85pt;mso-wrap-style:none;v-text-anchor:middle;mso-position-vertical:top" wp14:anchorId="5D2E5189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ab/>
              <w:t>A konstrukcióváltást az eredeti futamidő változatlanul hagyásával kérem</w:t>
            </w:r>
          </w:p>
          <w:p>
            <w:pPr>
              <w:pStyle w:val="Normal"/>
              <w:widowControl w:val="false"/>
              <w:spacing w:before="60" w:after="60"/>
              <w:ind w:left="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en-US" w:bidi="ar-SA"/>
              </w:rPr>
              <mc:AlternateContent>
                <mc:Choice Requires="wps">
                  <w:drawing>
                    <wp:inline distT="0" distB="0" distL="0" distR="0" wp14:anchorId="218BA122">
                      <wp:extent cx="95250" cy="87630"/>
                      <wp:effectExtent l="0" t="0" r="19685" b="26670"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8" path="m0,0l-2147483645,0l-2147483645,-2147483646l0,-2147483646xe" fillcolor="white" stroked="t" o:allowincell="f" style="position:absolute;margin-left:0pt;margin-top:-9.05pt;width:7.45pt;height:6.85pt;mso-wrap-style:none;v-text-anchor:middle;mso-position-vertical:top" wp14:anchorId="218BA122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ab/>
              <w:t>A konstrukcióváltást nem kérem</w:t>
            </w:r>
          </w:p>
        </w:tc>
      </w:tr>
    </w:tbl>
    <w:p>
      <w:pPr>
        <w:pStyle w:val="Default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22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1D428A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81" w:leader="none"/>
              </w:tabs>
              <w:spacing w:before="60" w:after="60"/>
              <w:ind w:left="107" w:hanging="0"/>
              <w:jc w:val="left"/>
              <w:rPr>
                <w:rFonts w:ascii="Arial" w:hAnsi="Arial" w:eastAsia="Arial" w:cs="Arial"/>
                <w:b/>
                <w:b/>
                <w:color w:val="FFFFFF" w:themeColor="background1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  <w:lang w:val="hu-HU" w:bidi="ar-SA"/>
              </w:rPr>
              <w:t>4.</w:t>
              <w:tab/>
              <w:t>Kérjük, hogy az alábbi helyen részletezze a módosítási kérelmét!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08" w:hanging="0"/>
              <w:jc w:val="lef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widowControl w:val="false"/>
              <w:spacing w:before="60" w:after="60"/>
              <w:ind w:left="108" w:hanging="0"/>
              <w:jc w:val="lef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widowControl w:val="false"/>
              <w:spacing w:before="60" w:after="60"/>
              <w:ind w:left="108" w:hanging="0"/>
              <w:jc w:val="lef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</w:r>
          </w:p>
        </w:tc>
      </w:tr>
    </w:tbl>
    <w:p>
      <w:pPr>
        <w:pStyle w:val="Default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22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1D428A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81" w:leader="none"/>
              </w:tabs>
              <w:spacing w:before="60" w:after="60"/>
              <w:ind w:left="107" w:hanging="0"/>
              <w:jc w:val="left"/>
              <w:rPr>
                <w:rFonts w:ascii="Arial" w:hAnsi="Arial" w:eastAsia="Arial" w:cs="Arial"/>
                <w:b/>
                <w:b/>
                <w:color w:val="FFFFFF" w:themeColor="background1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  <w:lang w:val="hu-HU" w:bidi="ar-SA"/>
              </w:rPr>
              <w:t>5.</w:t>
              <w:tab/>
              <w:t>Nyilatkozat kézbesítési módról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08" w:hanging="0"/>
              <w:jc w:val="lef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  <w:t>Nyilatkozom, hogy a kérelmemmel kapcsolatos információkat, illetve a szerződés tervezetet az alábbi kézbesítési módon szeretném átvenni: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en-US" w:bidi="ar-SA"/>
              </w:rPr>
              <mc:AlternateContent>
                <mc:Choice Requires="wps">
                  <w:drawing>
                    <wp:inline distT="0" distB="0" distL="0" distR="0" wp14:anchorId="1DF04433">
                      <wp:extent cx="95250" cy="87630"/>
                      <wp:effectExtent l="0" t="0" r="19685" b="26670"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9" path="m0,0l-2147483645,0l-2147483645,-2147483646l0,-2147483646xe" fillcolor="white" stroked="t" o:allowincell="f" style="position:absolute;margin-left:0pt;margin-top:-9.05pt;width:7.45pt;height:6.85pt;mso-wrap-style:none;v-text-anchor:middle;mso-position-vertical:top" wp14:anchorId="1DF04433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ab/>
              <w:t>Személyesen a .…………………………………………………………kirendeltségen/fiókban</w:t>
            </w:r>
          </w:p>
          <w:p>
            <w:pPr>
              <w:pStyle w:val="Normal"/>
              <w:widowControl w:val="false"/>
              <w:spacing w:before="60" w:after="60"/>
              <w:ind w:left="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en-US" w:bidi="ar-SA"/>
              </w:rPr>
              <mc:AlternateContent>
                <mc:Choice Requires="wps">
                  <w:drawing>
                    <wp:inline distT="0" distB="0" distL="0" distR="0" wp14:anchorId="4AAAD4B5">
                      <wp:extent cx="95250" cy="87630"/>
                      <wp:effectExtent l="0" t="0" r="19685" b="26670"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0" path="m0,0l-2147483645,0l-2147483645,-2147483646l0,-2147483646xe" fillcolor="white" stroked="t" o:allowincell="f" style="position:absolute;margin-left:0pt;margin-top:-9.05pt;width:7.45pt;height:6.85pt;mso-wrap-style:none;v-text-anchor:middle;mso-position-vertical:top" wp14:anchorId="4AAAD4B5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bidi="ar-SA"/>
              </w:rPr>
              <w:tab/>
              <w:t>Elektronikus úton az alábbi e-mail címre történő továbbítással:</w:t>
            </w:r>
          </w:p>
          <w:p>
            <w:pPr>
              <w:pStyle w:val="Normal"/>
              <w:widowControl w:val="false"/>
              <w:spacing w:before="60" w:after="60"/>
              <w:ind w:left="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  <w:t>………………………………………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  <w:t>@...................................................................................</w:t>
            </w:r>
          </w:p>
        </w:tc>
      </w:tr>
    </w:tbl>
    <w:tbl>
      <w:tblPr>
        <w:tblStyle w:val="Rcsostblza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  <w:t>A kérelemhez elbíráláshoz szükséges dokumentumokat a kérelem beadásával egyidejűleg kell teljeskörűen a Hitelintézethez benyújtani. Az ügyintézés csak a hiánytalan dokumentáció Hitelintézethez történő beérkezését követően kezdődik meg! A kérelmező tudomásul veszi, hogy a kérelem feldolgozásának/bírálatának ügyintézési ideje a vonatkozó Üzletszabályzatban és ÁSZF-ben leírtak alapján történik. Felhívjuk szíves figyelmét, hogy a döntés meghozatalához további dokumentumok benyújtása is szükségessé válhat.</w:t>
            </w:r>
          </w:p>
        </w:tc>
      </w:tr>
    </w:tbl>
    <w:p>
      <w:pPr>
        <w:pStyle w:val="Default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Rcsostblza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Default"/>
              <w:widowControl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u-HU" w:eastAsia="en-US" w:bidi="ar-SA"/>
              </w:rPr>
              <w:t>E nyilatkozatok megtétele a szerződésmódosítás érvényes létrejöttének elengedhetetlen feltétele. Amennyiben az ügyfél olyan jellegű nyilatkozatnál nem adja hozzájárulását, amely a jelen nyilatkozataihoz kapcsolódó kérelem kockázati megítélésében szerepet játszik, vagy a hozzájárulás megtagadása kizárja a kérelem feldolgozásához szükséges mértékű adatkezelést, a Hitelintézetnek jogában áll a befogadást megtagadni, vagy a kérelmet a döntéshozatal során elutasítani.</w:t>
            </w:r>
          </w:p>
        </w:tc>
      </w:tr>
    </w:tbl>
    <w:p>
      <w:pPr>
        <w:pStyle w:val="Default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22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1D428A" w:val="clea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81" w:leader="none"/>
              </w:tabs>
              <w:spacing w:before="60" w:after="60"/>
              <w:jc w:val="left"/>
              <w:rPr>
                <w:rFonts w:ascii="Arial" w:hAnsi="Arial" w:eastAsia="Arial" w:cs="Arial"/>
                <w:b/>
                <w:b/>
                <w:color w:val="FFFFFF" w:themeColor="background1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  <w:lang w:bidi="ar-SA"/>
              </w:rPr>
              <w:t>Nyilatkozatok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Kijelentem, hogy jelen nyilatkozataimhoz kapcsolódó kérelemben megjelölt terméket és szolgáltatást a termék feltételeinek és kockázatainak ismeretében választottam ki és kívánom igénybe venni.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Nyilatkozom, hogy szóbeli tájékoztatást kaptam,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 kamatozás módjáról és a kamat módosításának lehetőségéről, a törlesztőrészletek összegéről és a törlesztés gyakoriságáról,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rról, hogy a törlesztőrészlet hitelszerződés szerinti számítása függvényében – így különösen az egyenlő összegű (annuitásos) törlesztőrészlet számítási módszere alkalmazása esetén – a kamat módosítása nincs egyenes arányban a törlesztőrészlet változásával,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rról, hogy a szerződésmódosítás során felelősen kell eljárni, döntést hozni, ennek keretében különös tekintettel kell lenni az alábbiakra: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spacing w:before="60" w:after="60"/>
              <w:ind w:left="1126" w:hanging="36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 szerződésmódosítás aláírása előtt azt alaposan át kell tanulmányozni, és meg kell érteni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spacing w:before="60" w:after="60"/>
              <w:ind w:left="1126" w:hanging="36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 pénzügyi teljesítőképesség romlása nem mentesít a hitelszerződésben foglaltak teljesítése alól,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spacing w:before="60" w:after="60"/>
              <w:ind w:left="1126" w:hanging="36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fizetési nehézség esetén kiemelt fontosságú a Hitelező mielőbbi tájékoztatása, a megoldás keresésének érdekében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spacing w:before="60" w:after="60"/>
              <w:ind w:left="1126" w:hanging="36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lejárt tartozás esetén a szerződésben meghatározott késedelmi kamat kerül felszámításra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spacing w:before="60" w:after="60"/>
              <w:ind w:left="1126" w:hanging="36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nem szerződésszerű teljesítés esetén a Hitelező a hitelszerződést azonnali hatállyal felmondhatja, amellyel a teljes tartozás lejárttá és egy összegben esedékessé válik, valamint a Hitelező a tartozás meg nem fizetése esetén a biztosítékok érvényesítésére jogosult.</w:t>
            </w:r>
          </w:p>
          <w:p>
            <w:pPr>
              <w:pStyle w:val="Default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 Hitelező által felmondott hitelszerződésből eredő tartozások érvényesítésének költségei is az Adóst terhelik, valamint – ha a biztosíték nem elegendő a tartozás rendezésére – az Adós jövedelmére, más vagyontárgyára is végrehajtás foganatosítható.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Tudomásul veszem, hogy a Hitelintézet a bírálat során – a jelen nyilatkozataimhoz kapcsolódó kérelem befogadásakor a Hitelintézet részére átadott dokumentumokon túl – további dokumentumok benyújtását kérheti és a kockázatvállalás mértékétől függően egyedi szerződésmódosítási feltételeket állapíthat meg.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udomásul veszem, hogy az előtörlesztésre vonatkozó szabályokat, valamint a díjmentes felmondás lehetőségét a </w:t>
            </w:r>
            <w:bookmarkStart w:id="4" w:name="_GoBack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Takarék</w:t>
            </w:r>
            <w:bookmarkEnd w:id="4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ank Zrt. Lakossági Jelzáloghitelezés Általános Szerződési Feltételei, illetve a lakossági jelzáloghitelekre vonatkozó mindenkor hatályos Hirdetménye tartalmazza, valamint kijelentem, hogy a bennük foglalt információkról a tájékoztatást megkaptam.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Felhatalmazom a Hitelintézetet arra, hogy a jelen nyilatkozataimhoz kapcsolódó kérelemhez általam közölt és rendelkezésre bocsátott adatok, információk ellenőrzése érdekében a Hitelintézet az adatszolgáltatót megkeresse és a közölt adatok megerősítését kérje abban az esetben is, ha az ellenőrzés alá vont információ a banktitok körbe tartozik. Ha a munkaviszonyom igazolása csak az általam tett nyilatkozattétellel történik, hozzájárulok ahhoz, hogy a Hitelintézet megkeresse a megjelölt munkáltatót, és az általam közölt adatok megerősítését kérje, abban az esetben is, ha az ellenőrzés alá vont információ a banktitok körébe tartozik.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Kijelentem továbbá, hogy a hitelintézetekről és a pénzügyi vállalkozásokról szóló 2013. évi CCXXXVII. törvény (Hpt.) belső hitelre vonatkozó rendelkezéseit, az ellenőrző befolyás, a szoros kapcsolat, a vállalkozás, a vezető állású személy és az ügyvezető Hpt.-ben meghatározott fogalmát, a meghatározó befolyás, az anyavállalat, és a leányvállalat számvitelről szóló 2000. évi C. törvény (Szmt.) által meghatározott fogalmát, valamint a közeli hozzátartozó Polgári Törvénykönyvről szóló 2013. évi V. törvényben (Ptk.) meghatározott fogalmát ismerem.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Jelen nyilatkozataimhoz kapcsolódó kérelemre vonatkozóan, a Hitelintézettel szoros kapcsolatban álló vállalkozások és vezetőállású személyeik (azaz igazgatósági és felügyelő bizottsági elnökei és tagjai, illetőleg ügyvezetői) és könyvvizsgálóik ismeretében –, büntetőjogi és polgári jogi felelősségem tudatában kijelentem, hogy a Hitelintézet által esetlegesen vállalandó kockázat Hpt. 106.§-ának rendelkezéseinek hatálya alá.</w:t>
            </w:r>
          </w:p>
          <w:p>
            <w:pPr>
              <w:pStyle w:val="Default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64A3C0BE">
                      <wp:extent cx="95250" cy="87630"/>
                      <wp:effectExtent l="0" t="0" r="19685" b="26670"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1" path="m0,0l-2147483645,0l-2147483645,-2147483646l0,-2147483646xe" fillcolor="white" stroked="t" o:allowincell="f" style="position:absolute;margin-left:0pt;margin-top:-9.05pt;width:7.45pt;height:6.85pt;mso-wrap-style:none;v-text-anchor:middle;mso-position-vertical:top" wp14:anchorId="64A3C0B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nem tartozik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494EC4AD">
                      <wp:extent cx="95250" cy="87630"/>
                      <wp:effectExtent l="0" t="0" r="19685" b="26670"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2" path="m0,0l-2147483645,0l-2147483645,-2147483646l0,-2147483646xe" fillcolor="white" stroked="t" o:allowincell="f" style="position:absolute;margin-left:0pt;margin-top:-9.05pt;width:7.45pt;height:6.85pt;mso-wrap-style:none;v-text-anchor:middle;mso-position-vertical:top" wp14:anchorId="494EC4AD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tartozik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Nyilatkozom, hogy a fizetés elmulasztásának kockázatairól világos és érthető tájékoztatást kaptam, és ennek ismeretében döntöttem a szerződés módosításáról.</w:t>
            </w:r>
          </w:p>
          <w:p>
            <w:pPr>
              <w:pStyle w:val="Default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467BDA9B">
                      <wp:extent cx="95250" cy="87630"/>
                      <wp:effectExtent l="0" t="0" r="19685" b="26670"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3" path="m0,0l-2147483645,0l-2147483645,-2147483646l0,-2147483646xe" fillcolor="white" stroked="t" o:allowincell="f" style="position:absolute;margin-left:0pt;margin-top:-9.05pt;width:7.45pt;height:6.85pt;mso-wrap-style:none;v-text-anchor:middle;mso-position-vertical:top" wp14:anchorId="467BDA9B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igen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41445B3C">
                      <wp:extent cx="95250" cy="87630"/>
                      <wp:effectExtent l="0" t="0" r="19685" b="26670"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4" path="m0,0l-2147483645,0l-2147483645,-2147483646l0,-2147483646xe" fillcolor="white" stroked="t" o:allowincell="f" style="position:absolute;margin-left:0pt;margin-top:-9.05pt;width:7.45pt;height:6.85pt;mso-wrap-style:none;v-text-anchor:middle;mso-position-vertical:top" wp14:anchorId="41445B3C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nem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Felhatalmazom a Hitelintézetet, hogy a vele szemben fennálló tartozásom maradéktalan rendezéséig más pénzügyi intézménynél vezetett bankszámláimról és tartozásaimról felvilágosítást kérjen.</w:t>
            </w:r>
          </w:p>
          <w:p>
            <w:pPr>
              <w:pStyle w:val="Default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480A2D38">
                      <wp:extent cx="95250" cy="87630"/>
                      <wp:effectExtent l="0" t="0" r="19685" b="26670"/>
                      <wp:docPr id="1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5" path="m0,0l-2147483645,0l-2147483645,-2147483646l0,-2147483646xe" fillcolor="white" stroked="t" o:allowincell="f" style="position:absolute;margin-left:0pt;margin-top:-9.05pt;width:7.45pt;height:6.85pt;mso-wrap-style:none;v-text-anchor:middle;mso-position-vertical:top" wp14:anchorId="480A2D38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igen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3E4FC218">
                      <wp:extent cx="95250" cy="87630"/>
                      <wp:effectExtent l="0" t="0" r="19685" b="26670"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6" path="m0,0l-2147483645,0l-2147483645,-2147483646l0,-2147483646xe" fillcolor="white" stroked="t" o:allowincell="f" style="position:absolute;margin-left:0pt;margin-top:-9.05pt;width:7.45pt;height:6.85pt;mso-wrap-style:none;v-text-anchor:middle;mso-position-vertical:top" wp14:anchorId="3E4FC218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nem</w:t>
            </w:r>
          </w:p>
        </w:tc>
      </w:tr>
      <w:tr>
        <w:trPr>
          <w:trHeight w:val="227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Kijelentem, hogy a jelen dokumentumban tett felhatalmazásaim és nyilatkozataim kapcsán a szükséges tájékoztatást megkaptam. Kijelentem, hogy jelen nyilatkozatokat büntetőjogi felelősségem tudatában és teljes cselekvőképességem birtokában, önkéntesen tettem. Kijelentem továbbá és aláírásommal igazolom, hogy a szerződésmódosítási kérelemben és mellékleteiben megjelölt adatok a valóságnak megfelelnek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Rcsostblzat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2"/>
        <w:gridCol w:w="2275"/>
        <w:gridCol w:w="2276"/>
        <w:gridCol w:w="2241"/>
      </w:tblGrid>
      <w:tr>
        <w:trPr>
          <w:trHeight w:val="283" w:hRule="atLeast"/>
        </w:trPr>
        <w:tc>
          <w:tcPr>
            <w:tcW w:w="9074" w:type="dxa"/>
            <w:gridSpan w:val="4"/>
            <w:tcBorders/>
            <w:shd w:color="auto" w:fill="1D428A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  <w:lang w:val="hu-HU" w:bidi="ar-SA"/>
              </w:rPr>
              <w:t>Keltezés</w:t>
            </w:r>
          </w:p>
        </w:tc>
      </w:tr>
      <w:tr>
        <w:trPr>
          <w:trHeight w:val="283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u-HU" w:bidi="ar-SA"/>
              </w:rPr>
              <w:t>Helység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u-HU" w:bidi="ar-SA"/>
              </w:rPr>
              <w:t>Év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u-HU" w:bidi="ar-SA"/>
              </w:rPr>
              <w:t>Hónap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u-HU" w:bidi="ar-SA"/>
              </w:rPr>
              <w:t>Nap</w:t>
            </w:r>
          </w:p>
        </w:tc>
      </w:tr>
      <w:tr>
        <w:trPr>
          <w:trHeight w:val="283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</w:r>
            <w:bookmarkStart w:id="5" w:name="hely"/>
            <w:bookmarkStart w:id="6" w:name="hely"/>
            <w:bookmarkEnd w:id="6"/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Rcsostblzat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4519"/>
      </w:tblGrid>
      <w:tr>
        <w:trPr>
          <w:trHeight w:val="283" w:hRule="atLeast"/>
        </w:trPr>
        <w:tc>
          <w:tcPr>
            <w:tcW w:w="4555" w:type="dxa"/>
            <w:tcBorders/>
            <w:shd w:color="auto" w:fill="1D428A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  <w:lang w:val="hu-HU" w:bidi="ar-SA"/>
              </w:rPr>
              <w:t>Adós aláírása:</w:t>
            </w:r>
          </w:p>
        </w:tc>
        <w:tc>
          <w:tcPr>
            <w:tcW w:w="45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  <w:lang w:val="hu-HU" w:bidi="ar-SA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64"/>
        <w:gridCol w:w="3069"/>
        <w:gridCol w:w="3223"/>
      </w:tblGrid>
      <w:tr>
        <w:trPr>
          <w:trHeight w:val="2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2A9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102" w:hanging="0"/>
              <w:jc w:val="left"/>
              <w:rPr>
                <w:rFonts w:ascii="Arial" w:hAnsi="Arial" w:eastAsia="Arial" w:cs="Arial"/>
                <w:b/>
                <w:b/>
                <w:color w:val="FFFFFF" w:themeColor="background1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  <w:lang w:bidi="ar-SA"/>
              </w:rPr>
              <w:t>Előttünk, mint tanúk előt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2A9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102" w:hanging="0"/>
              <w:jc w:val="center"/>
              <w:rPr>
                <w:rFonts w:ascii="Arial" w:hAnsi="Arial" w:eastAsia="Arial" w:cs="Arial"/>
                <w:b/>
                <w:b/>
                <w:color w:val="FFFFFF" w:themeColor="background1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  <w:lang w:bidi="ar-SA"/>
              </w:rPr>
              <w:t>Tanú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2A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  <w:lang w:val="en-US" w:bidi="ar-SA"/>
              </w:rPr>
              <w:t>Tanú2</w:t>
            </w:r>
          </w:p>
        </w:tc>
      </w:tr>
      <w:tr>
        <w:trPr>
          <w:trHeight w:val="2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102" w:hanging="0"/>
              <w:jc w:val="left"/>
              <w:rPr>
                <w:rFonts w:ascii="Arial" w:hAnsi="Arial" w:eastAsia="Arial" w:cs="Arial"/>
                <w:sz w:val="18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bidi="ar-SA"/>
              </w:rPr>
              <w:t>Név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102" w:hanging="0"/>
              <w:jc w:val="left"/>
              <w:rPr>
                <w:rFonts w:ascii="Arial" w:hAnsi="Arial" w:eastAsia="Arial" w:cs="Arial"/>
                <w:sz w:val="18"/>
                <w:szCs w:val="20"/>
                <w:lang w:val="hu-H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  <w:lang w:val="hu-HU"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18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hu-HU" w:bidi="ar-SA"/>
              </w:rPr>
            </w:r>
          </w:p>
        </w:tc>
      </w:tr>
      <w:tr>
        <w:trPr>
          <w:trHeight w:val="2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102" w:hanging="0"/>
              <w:jc w:val="left"/>
              <w:rPr>
                <w:rFonts w:ascii="Arial" w:hAnsi="Arial" w:eastAsia="Arial" w:cs="Arial"/>
                <w:sz w:val="18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bidi="ar-SA"/>
              </w:rPr>
              <w:t>Lakcím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102" w:hanging="0"/>
              <w:jc w:val="left"/>
              <w:rPr>
                <w:rFonts w:ascii="Arial" w:hAnsi="Arial" w:eastAsia="Arial" w:cs="Arial"/>
                <w:sz w:val="18"/>
                <w:szCs w:val="20"/>
                <w:lang w:val="hu-H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  <w:lang w:val="hu-HU"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18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hu-HU" w:bidi="ar-SA"/>
              </w:rPr>
            </w:r>
          </w:p>
        </w:tc>
      </w:tr>
      <w:tr>
        <w:trPr>
          <w:trHeight w:val="2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102" w:hanging="0"/>
              <w:jc w:val="left"/>
              <w:rPr>
                <w:rFonts w:ascii="Arial" w:hAnsi="Arial" w:eastAsia="Arial" w:cs="Arial"/>
                <w:sz w:val="18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bidi="ar-SA"/>
              </w:rPr>
              <w:t>Aláírás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102" w:hanging="0"/>
              <w:jc w:val="left"/>
              <w:rPr>
                <w:rFonts w:ascii="Arial" w:hAnsi="Arial" w:eastAsia="Arial" w:cs="Arial"/>
                <w:sz w:val="18"/>
                <w:szCs w:val="20"/>
                <w:lang w:val="hu-H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  <w:lang w:val="hu-HU"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18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hu-HU" w:bidi="ar-SA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mennyiben a Hitelintézet munkavállalója a tanú: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64"/>
        <w:gridCol w:w="3069"/>
        <w:gridCol w:w="3223"/>
      </w:tblGrid>
      <w:tr>
        <w:trPr>
          <w:trHeight w:val="2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2A9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102" w:hanging="0"/>
              <w:jc w:val="left"/>
              <w:rPr>
                <w:rFonts w:ascii="Arial" w:hAnsi="Arial" w:eastAsia="Arial" w:cs="Arial"/>
                <w:b/>
                <w:b/>
                <w:color w:val="FFFFFF" w:themeColor="background1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  <w:lang w:bidi="ar-SA"/>
              </w:rPr>
              <w:t>Előttünk, mint tanúk előt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2A9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102" w:hanging="0"/>
              <w:jc w:val="center"/>
              <w:rPr>
                <w:rFonts w:ascii="Arial" w:hAnsi="Arial" w:eastAsia="Arial" w:cs="Arial"/>
                <w:b/>
                <w:b/>
                <w:color w:val="FFFFFF" w:themeColor="background1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  <w:lang w:bidi="ar-SA"/>
              </w:rPr>
              <w:t>Tanú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2A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  <w:lang w:val="en-US" w:bidi="ar-SA"/>
              </w:rPr>
              <w:t>Tanú2</w:t>
            </w:r>
          </w:p>
        </w:tc>
      </w:tr>
      <w:tr>
        <w:trPr>
          <w:trHeight w:val="2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102" w:hanging="0"/>
              <w:jc w:val="left"/>
              <w:rPr>
                <w:rFonts w:ascii="Arial" w:hAnsi="Arial" w:eastAsia="Arial" w:cs="Arial"/>
                <w:sz w:val="18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bidi="ar-SA"/>
              </w:rPr>
              <w:t>Név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102" w:hanging="0"/>
              <w:jc w:val="left"/>
              <w:rPr>
                <w:rFonts w:ascii="Arial" w:hAnsi="Arial" w:eastAsia="Arial" w:cs="Arial"/>
                <w:sz w:val="18"/>
                <w:szCs w:val="20"/>
                <w:lang w:val="hu-H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  <w:lang w:val="hu-HU"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18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hu-HU" w:bidi="ar-SA"/>
              </w:rPr>
            </w:r>
          </w:p>
        </w:tc>
      </w:tr>
      <w:tr>
        <w:trPr>
          <w:trHeight w:val="2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102" w:hanging="0"/>
              <w:jc w:val="left"/>
              <w:rPr>
                <w:rFonts w:ascii="Arial" w:hAnsi="Arial" w:eastAsia="Arial" w:cs="Arial"/>
                <w:sz w:val="18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bidi="ar-SA"/>
              </w:rPr>
              <w:t>Személyazonosításra alkalmas hatósági igazolvány típusa, szám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102" w:hanging="0"/>
              <w:jc w:val="left"/>
              <w:rPr>
                <w:rFonts w:ascii="Arial" w:hAnsi="Arial" w:eastAsia="Arial" w:cs="Arial"/>
                <w:sz w:val="18"/>
                <w:szCs w:val="20"/>
                <w:lang w:val="hu-H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  <w:lang w:val="hu-HU"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18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hu-HU" w:bidi="ar-SA"/>
              </w:rPr>
            </w:r>
          </w:p>
        </w:tc>
      </w:tr>
      <w:tr>
        <w:trPr>
          <w:trHeight w:val="2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102"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bidi="ar-SA"/>
              </w:rPr>
              <w:t>Munkáltató címe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102" w:hanging="0"/>
              <w:jc w:val="left"/>
              <w:rPr>
                <w:rFonts w:ascii="Arial" w:hAnsi="Arial" w:eastAsia="Arial" w:cs="Arial"/>
                <w:sz w:val="18"/>
                <w:szCs w:val="20"/>
                <w:lang w:val="hu-H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  <w:lang w:val="hu-HU"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en-US" w:bidi="ar-SA"/>
              </w:rPr>
            </w:r>
          </w:p>
        </w:tc>
      </w:tr>
      <w:tr>
        <w:trPr>
          <w:trHeight w:val="2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102" w:hanging="0"/>
              <w:jc w:val="left"/>
              <w:rPr>
                <w:rFonts w:ascii="Arial" w:hAnsi="Arial" w:eastAsia="Arial" w:cs="Arial"/>
                <w:sz w:val="18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bidi="ar-SA"/>
              </w:rPr>
              <w:t>Aláírás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102" w:hanging="0"/>
              <w:jc w:val="left"/>
              <w:rPr>
                <w:rFonts w:ascii="Arial" w:hAnsi="Arial" w:eastAsia="Arial" w:cs="Arial"/>
                <w:sz w:val="18"/>
                <w:szCs w:val="20"/>
                <w:lang w:val="hu-H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  <w:lang w:val="hu-HU"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18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hu-HU" w:bidi="ar-SA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Rcsostblzat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5"/>
        <w:gridCol w:w="5699"/>
      </w:tblGrid>
      <w:tr>
        <w:trPr>
          <w:trHeight w:val="283" w:hRule="atLeast"/>
        </w:trPr>
        <w:tc>
          <w:tcPr>
            <w:tcW w:w="9074" w:type="dxa"/>
            <w:gridSpan w:val="2"/>
            <w:tcBorders/>
            <w:shd w:color="auto" w:fill="1D428A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  <w:lang w:val="hu-HU" w:bidi="ar-SA"/>
              </w:rPr>
              <w:t>HITELINTÉZET TÖLTI KI</w:t>
            </w:r>
          </w:p>
        </w:tc>
      </w:tr>
      <w:tr>
        <w:trPr>
          <w:trHeight w:val="113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  <w:t>Átvevő ügyintéző nyilatkozata: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  <w:t>A személyi adatok az Ügyfél által bemutatott személyi azonosító okmányokban foglaltakkal megegyeznek.</w:t>
            </w:r>
          </w:p>
        </w:tc>
      </w:tr>
      <w:tr>
        <w:trPr>
          <w:trHeight w:val="283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  <w:t>Átvétel helye, ideje: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</w:r>
            <w:bookmarkStart w:id="7" w:name="fiok_esdatum"/>
            <w:bookmarkStart w:id="8" w:name="fiok_esdatum"/>
            <w:bookmarkEnd w:id="8"/>
          </w:p>
        </w:tc>
      </w:tr>
      <w:tr>
        <w:trPr>
          <w:trHeight w:val="283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  <w:t>Átvevő ügyintéző neve, aláírása: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 w:bidi="ar-SA"/>
              </w:rPr>
            </w:r>
            <w:bookmarkStart w:id="9" w:name="ui"/>
            <w:bookmarkStart w:id="10" w:name="ui"/>
            <w:bookmarkEnd w:id="10"/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8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457315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ind w:left="-141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</w:tabs>
      <w:rPr>
        <w:rFonts w:ascii="Arial Narrow" w:hAnsi="Arial Narrow"/>
      </w:rPr>
    </w:pPr>
    <w:r>
      <w:rPr/>
      <w:drawing>
        <wp:inline distT="0" distB="0" distL="0" distR="0">
          <wp:extent cx="1514475" cy="409575"/>
          <wp:effectExtent l="0" t="0" r="0" b="0"/>
          <wp:docPr id="17" name="Kép 12" descr="U:\Termékfejlesztés\H I T E L\Arculatváltás\JZB és leányai arculatváltás 2018.06.25\TakarekjelzalogBank_logo_RGB_Alatt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Kép 12" descr="U:\Termékfejlesztés\H I T E L\Arculatváltás\JZB és leányai arculatváltás 2018.06.25\TakarekjelzalogBank_logo_RGB_Alatt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Narrow" w:hAnsi="Arial Narrow"/>
      </w:rPr>
      <w:tab/>
    </w:r>
  </w:p>
  <w:p>
    <w:pPr>
      <w:pStyle w:val="Normal"/>
      <w:tabs>
        <w:tab w:val="clear" w:pos="708"/>
        <w:tab w:val="left" w:pos="6237" w:leader="none"/>
      </w:tabs>
      <w:ind w:left="-284" w:hanging="0"/>
      <w:rPr>
        <w:rFonts w:ascii="Arial Narrow" w:hAnsi="Arial Narrow"/>
      </w:rPr>
    </w:pPr>
    <w:r>
      <w:rPr>
        <w:rFonts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3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d337c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dd337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FootnoteCharacters">
    <w:name w:val="Footnote Characters"/>
    <w:uiPriority w:val="99"/>
    <w:semiHidden/>
    <w:unhideWhenUsed/>
    <w:qFormat/>
    <w:rsid w:val="00dd33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d337c"/>
    <w:rPr>
      <w:color w:val="0563C1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d337c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03f63"/>
    <w:rPr>
      <w:rFonts w:ascii="Segoe UI" w:hAnsi="Segoe UI" w:eastAsia="Times New Roman" w:cs="Segoe UI"/>
      <w:sz w:val="18"/>
      <w:szCs w:val="18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055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20550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20550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dd33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dd337c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dd337c"/>
    <w:pPr>
      <w:spacing w:beforeAutospacing="1" w:afterAutospacing="1"/>
    </w:pPr>
    <w:rPr/>
  </w:style>
  <w:style w:type="paragraph" w:styleId="Default" w:customStyle="1">
    <w:name w:val="Default"/>
    <w:qFormat/>
    <w:rsid w:val="00dd337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u-HU" w:eastAsia="en-US" w:bidi="ar-SA"/>
    </w:rPr>
  </w:style>
  <w:style w:type="paragraph" w:styleId="Header">
    <w:name w:val="Header"/>
    <w:basedOn w:val="Normal"/>
    <w:link w:val="LfejChar"/>
    <w:uiPriority w:val="99"/>
    <w:unhideWhenUsed/>
    <w:rsid w:val="00dd33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dd337c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03f6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205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205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blzatrcsos6tarka1">
    <w:name w:val="Táblázat (rácsos) 6 – tarka1"/>
    <w:basedOn w:val="Normltblzat"/>
    <w:uiPriority w:val="51"/>
    <w:rsid w:val="00dd337c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csostblzat">
    <w:name w:val="Table Grid"/>
    <w:basedOn w:val="Normltblzat"/>
    <w:uiPriority w:val="39"/>
    <w:rsid w:val="00dd33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d337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74C44-74BE-4BCC-96D3-19AEEA8B5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117</Words>
  <Characters>7712</Characters>
  <CharactersWithSpaces>8812</CharactersWithSpaces>
  <Paragraphs>17</Paragraphs>
  <Company>FH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22:00Z</dcterms:created>
  <dc:creator>Pinke Mária</dc:creator>
  <dc:description/>
  <dc:language>en-US</dc:language>
  <cp:lastModifiedBy>Budai Veronika</cp:lastModifiedBy>
  <cp:lastPrinted>2019-06-14T14:05:00Z</cp:lastPrinted>
  <dcterms:modified xsi:type="dcterms:W3CDTF">2019-12-02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